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0415</wp:posOffset>
                </wp:positionH>
                <wp:positionV relativeFrom="paragraph">
                  <wp:posOffset>26670</wp:posOffset>
                </wp:positionV>
                <wp:extent cx="4371975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　ＫＫＲ年金情報提供サービスご利用開始までの流れ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17.4pt;mso-wrap-distance-left:9.05pt;mso-wrap-distance-right:9.05pt;mso-wrap-distance-top:0pt;mso-wrap-distance-bottom:0pt;margin-top:2.1pt;mso-position-vertical-relative:text;margin-left:6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　ＫＫＲ年金情報提供サービスご利用開始までの流れ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86055</wp:posOffset>
                </wp:positionV>
                <wp:extent cx="1871345" cy="806386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8064000"/>
                        </a:xfrm>
                        <a:custGeom>
                          <a:avLst/>
                          <a:gdLst>
                            <a:gd name="textAreaLeft" fmla="*/ 51480 w 1060920"/>
                            <a:gd name="textAreaRight" fmla="*/ 1009440 w 1060920"/>
                            <a:gd name="textAreaTop" fmla="*/ 51480 h 4571640"/>
                            <a:gd name="textAreaBottom" fmla="*/ 4520160 h 4571640"/>
                          </a:gdLst>
                          <a:ahLst/>
                          <a:rect l="textAreaLeft" t="textAreaTop" r="textAreaRight" b="textAreaBottom"/>
                          <a:pathLst>
                            <a:path w="21600" h="930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453"/>
                              </a:lnTo>
                              <a:arcTo wR="3600" hR="3600" stAng="10800000" swAng="-5400000"/>
                              <a:lnTo>
                                <a:pt x="18000" y="930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5pt;margin-top:14.65pt;width:147.3pt;height:634.9pt;mso-wrap-style:none;v-text-anchor:middle">
                <v:fill o:detectmouseclick="t" on="false"/>
                <v:stroke color="#96969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0</wp:posOffset>
                </wp:positionH>
                <wp:positionV relativeFrom="paragraph">
                  <wp:posOffset>186055</wp:posOffset>
                </wp:positionV>
                <wp:extent cx="1908175" cy="806386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8064000"/>
                        </a:xfrm>
                        <a:custGeom>
                          <a:avLst/>
                          <a:gdLst>
                            <a:gd name="textAreaLeft" fmla="*/ 52560 w 1081800"/>
                            <a:gd name="textAreaRight" fmla="*/ 1029240 w 1081800"/>
                            <a:gd name="textAreaTop" fmla="*/ 52560 h 4571640"/>
                            <a:gd name="textAreaBottom" fmla="*/ 4519080 h 4571640"/>
                          </a:gdLst>
                          <a:ahLst/>
                          <a:rect l="textAreaLeft" t="textAreaTop" r="textAreaRight" b="textAreaBottom"/>
                          <a:pathLst>
                            <a:path w="21600" h="912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657"/>
                              </a:lnTo>
                              <a:arcTo wR="3600" hR="3600" stAng="10800000" swAng="-5400000"/>
                              <a:lnTo>
                                <a:pt x="18000" y="912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pt;margin-top:14.65pt;width:150.2pt;height:634.9pt;mso-wrap-style:none;v-text-anchor:middle">
                <v:fill o:detectmouseclick="t" on="false"/>
                <v:stroke color="#969696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70485</wp:posOffset>
                </wp:positionV>
                <wp:extent cx="90424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8.7pt;mso-wrap-distance-left:9.05pt;mso-wrap-distance-right:9.05pt;mso-wrap-distance-top:0pt;mso-wrap-distance-bottom:0pt;margin-top:5.55pt;mso-position-vertical-relative:text;margin-left:3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</wp:posOffset>
                </wp:positionH>
                <wp:positionV relativeFrom="paragraph">
                  <wp:posOffset>70485</wp:posOffset>
                </wp:positionV>
                <wp:extent cx="90424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利用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0.5pt;mso-wrap-distance-left:9.05pt;mso-wrap-distance-right:9.05pt;mso-wrap-distance-top:0pt;mso-wrap-distance-bottom:0pt;margin-top:5.55pt;mso-position-vertical-relative:text;margin-left:3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9415</wp:posOffset>
                </wp:positionH>
                <wp:positionV relativeFrom="paragraph">
                  <wp:posOffset>147955</wp:posOffset>
                </wp:positionV>
                <wp:extent cx="1661160" cy="641350"/>
                <wp:effectExtent l="0" t="0" r="635" b="238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641520"/>
                        </a:xfrm>
                        <a:prstGeom prst="wedgeRoundRectCallout">
                          <a:avLst>
                            <a:gd name="adj1" fmla="val 268"/>
                            <a:gd name="adj2" fmla="val 87027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f" o:allowincell="f" style="position:absolute;margin-left:331.45pt;margin-top:11.65pt;width:130.75pt;height:50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</wp:posOffset>
                </wp:positionH>
                <wp:positionV relativeFrom="paragraph">
                  <wp:posOffset>79375</wp:posOffset>
                </wp:positionV>
                <wp:extent cx="1542415" cy="233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組合員及び元組合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8.35pt;mso-wrap-distance-left:9.05pt;mso-wrap-distance-right:9.05pt;mso-wrap-distance-top:0pt;mso-wrap-distance-bottom:0pt;margin-top:6.25pt;mso-position-vertical-relative:text;margin-left:1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組合員及び元組合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20</wp:posOffset>
            </wp:positionH>
            <wp:positionV relativeFrom="paragraph">
              <wp:posOffset>83820</wp:posOffset>
            </wp:positionV>
            <wp:extent cx="1016000" cy="10166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5540</wp:posOffset>
                </wp:positionH>
                <wp:positionV relativeFrom="paragraph">
                  <wp:posOffset>29210</wp:posOffset>
                </wp:positionV>
                <wp:extent cx="12573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インターネ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3pt;mso-position-vertical-relative:text;margin-left:19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インターネ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690</wp:posOffset>
                </wp:positionH>
                <wp:positionV relativeFrom="paragraph">
                  <wp:posOffset>29210</wp:posOffset>
                </wp:positionV>
                <wp:extent cx="1920875" cy="440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ご本人確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4.7pt;mso-wrap-distance-left:9.05pt;mso-wrap-distance-right:9.05pt;mso-wrap-distance-top:0pt;mso-wrap-distance-bottom:0pt;margin-top:2.3pt;mso-position-vertical-relative:text;margin-left:3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ご本人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775</wp:posOffset>
                </wp:positionH>
                <wp:positionV relativeFrom="paragraph">
                  <wp:posOffset>50165</wp:posOffset>
                </wp:positionV>
                <wp:extent cx="1939290" cy="68008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58.25pt;margin-top:3.95pt;width:152.65pt;height:53.5pt;mso-wrap-style:none;v-text-anchor:middle"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155575</wp:posOffset>
                </wp:positionV>
                <wp:extent cx="1920875" cy="440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ご利用申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4.7pt;mso-wrap-distance-left:9.05pt;mso-wrap-distance-right:9.05pt;mso-wrap-distance-top:0pt;mso-wrap-distance-bottom:0pt;margin-top:12.25pt;mso-position-vertical-relative:text;margin-left:1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ご利用申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26035</wp:posOffset>
            </wp:positionV>
            <wp:extent cx="1028700" cy="8001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3055</wp:posOffset>
                </wp:positionH>
                <wp:positionV relativeFrom="paragraph">
                  <wp:posOffset>115570</wp:posOffset>
                </wp:positionV>
                <wp:extent cx="3063875" cy="0"/>
                <wp:effectExtent l="0" t="76200" r="0" b="76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9.1pt" to="365.85pt,9.1pt" stroked="t" o:allowincell="f" style="position:absolute">
                <v:stroke color="gray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107315</wp:posOffset>
                </wp:positionV>
                <wp:extent cx="2178685" cy="180086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801080" cy="2179080"/>
                        </a:xfrm>
                        <a:prstGeom prst="bentConnector3">
                          <a:avLst>
                            <a:gd name="adj1" fmla="val 28988"/>
                          </a:avLst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1.5pt;margin-top:8.45pt;width:171.45pt;height:141.75pt;rotation:90" type="_x0000_t34">
                <v:stroke color="gray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2020</wp:posOffset>
                </wp:positionH>
                <wp:positionV relativeFrom="paragraph">
                  <wp:posOffset>201930</wp:posOffset>
                </wp:positionV>
                <wp:extent cx="1560195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お申込みから約２週間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18.7pt;mso-wrap-distance-left:9.05pt;mso-wrap-distance-right:9.05pt;mso-wrap-distance-top:0pt;mso-wrap-distance-bottom:0pt;margin-top:15.9pt;mso-position-vertical-relative:text;margin-left:17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お申込みから約２週間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2485</wp:posOffset>
                </wp:positionH>
                <wp:positionV relativeFrom="paragraph">
                  <wp:posOffset>76835</wp:posOffset>
                </wp:positionV>
                <wp:extent cx="823595" cy="320675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55pt;margin-top:6.05pt;width:64.85pt;height: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5445</wp:posOffset>
                </wp:positionH>
                <wp:positionV relativeFrom="paragraph">
                  <wp:posOffset>76835</wp:posOffset>
                </wp:positionV>
                <wp:extent cx="876935" cy="32067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6.05pt;width:68.95pt;height:2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945</wp:posOffset>
                </wp:positionH>
                <wp:positionV relativeFrom="paragraph">
                  <wp:posOffset>56515</wp:posOffset>
                </wp:positionV>
                <wp:extent cx="1708150" cy="10547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0547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4.5pt;height:83.05pt;mso-wrap-distance-left:9.05pt;mso-wrap-distance-right:9.05pt;mso-wrap-distance-top:0pt;mso-wrap-distance-bottom:0pt;margin-top:4.45pt;mso-position-vertical-relative:text;margin-left:16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3840</wp:posOffset>
                </wp:positionH>
                <wp:positionV relativeFrom="paragraph">
                  <wp:posOffset>139700</wp:posOffset>
                </wp:positionV>
                <wp:extent cx="318135" cy="2133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133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5.05pt;height:16.8pt;mso-wrap-distance-left:9.05pt;mso-wrap-distance-right:9.05pt;mso-wrap-distance-top:0pt;mso-wrap-distance-bottom:0pt;margin-top:11pt;mso-position-vertical-relative:text;margin-left:21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2010</wp:posOffset>
                </wp:positionH>
                <wp:positionV relativeFrom="paragraph">
                  <wp:posOffset>176530</wp:posOffset>
                </wp:positionV>
                <wp:extent cx="1635760" cy="4959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ユーザＩＤを郵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39.05pt;mso-wrap-distance-left:9.05pt;mso-wrap-distance-right:9.05pt;mso-wrap-distance-top:0pt;mso-wrap-distance-bottom:0pt;margin-top:13.9pt;mso-position-vertical-relative:text;margin-left:1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ユーザＩＤを郵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4970</wp:posOffset>
                </wp:positionH>
                <wp:positionV relativeFrom="paragraph">
                  <wp:posOffset>79375</wp:posOffset>
                </wp:positionV>
                <wp:extent cx="1670050" cy="2730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・ ご自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0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年金記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・ 将来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50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年金見込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・ 在職支給停止後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50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支給額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5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・ 退職年金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50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給付見込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・ ねんき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50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定期便情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15pt;mso-wrap-distance-left:9.05pt;mso-wrap-distance-right:9.05pt;mso-wrap-distance-top:0pt;mso-wrap-distance-bottom:0pt;margin-top:6.25pt;mso-position-vertical-relative:text;margin-left:33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  <w:t>・ ご自身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000"/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  <w:t>年金記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  <w:t>・ 将来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500"/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  <w:t>年金見込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  <w:t>・ 在職支給停止後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500"/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  <w:t>支給額計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50"/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  <w:t>・ 退職年金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500"/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  <w:t>給付見込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  <w:t>・ ねんき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500"/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5"/>
                          <w:szCs w:val="25"/>
                        </w:rPr>
                        <w:t>定期便情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5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085</wp:posOffset>
                </wp:positionH>
                <wp:positionV relativeFrom="paragraph">
                  <wp:posOffset>201295</wp:posOffset>
                </wp:positionV>
                <wp:extent cx="2128520" cy="1620520"/>
                <wp:effectExtent l="762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621080" cy="2128680"/>
                        </a:xfrm>
                        <a:prstGeom prst="bentConnector3">
                          <a:avLst>
                            <a:gd name="adj1" fmla="val 33651"/>
                          </a:avLst>
                        </a:prstGeom>
                        <a:ln w="507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15.85pt;width:167.5pt;height:127.6pt;rotation:90" type="_x0000_t34">
                <v:stroke color="gray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5540</wp:posOffset>
                </wp:positionH>
                <wp:positionV relativeFrom="paragraph">
                  <wp:posOffset>48260</wp:posOffset>
                </wp:positionV>
                <wp:extent cx="12573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インターネ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.8pt;mso-position-vertical-relative:text;margin-left:19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インターネ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104140</wp:posOffset>
                </wp:positionV>
                <wp:extent cx="1939290" cy="79057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58.25pt;margin-top:8.2pt;width:152.65pt;height:62.2pt;mso-wrap-style:none;v-text-anchor:middle"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423545</wp:posOffset>
            </wp:positionV>
            <wp:extent cx="1034415" cy="9740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1219200</wp:posOffset>
                </wp:positionV>
                <wp:extent cx="1939290" cy="79057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58.25pt;margin-top:96pt;width:152.65pt;height:62.2pt;mso-wrap-style:none;v-text-anchor:middle"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846455</wp:posOffset>
                </wp:positionV>
                <wp:extent cx="2836545" cy="0"/>
                <wp:effectExtent l="0" t="76200" r="0" b="762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.65pt" to="340.3pt,66.65pt" stroked="t" o:allowincell="f" style="position:absolute">
                <v:stroke color="gray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075055</wp:posOffset>
                </wp:positionV>
                <wp:extent cx="2836545" cy="0"/>
                <wp:effectExtent l="0" t="76200" r="0" b="762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4.65pt" to="340.3pt,84.65pt" stroked="t" o:allowincell="f" style="position:absolute">
                <v:stroke color="gray" weight="507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775</wp:posOffset>
                </wp:positionH>
                <wp:positionV relativeFrom="paragraph">
                  <wp:posOffset>11430</wp:posOffset>
                </wp:positionV>
                <wp:extent cx="1920875" cy="4851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情報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8.2pt;mso-wrap-distance-left:9.05pt;mso-wrap-distance-right:9.05pt;mso-wrap-distance-top:0pt;mso-wrap-distance-bottom:0pt;margin-top:0.9pt;mso-position-vertical-relative:text;margin-left:1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1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情報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1397635</wp:posOffset>
                </wp:positionV>
                <wp:extent cx="1920875" cy="6121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6" w:hanging="281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情報提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8.2pt;mso-wrap-distance-left:9.05pt;mso-wrap-distance-right:9.05pt;mso-wrap-distance-top:0pt;mso-wrap-distance-bottom:0pt;margin-top:110.05pt;mso-position-vertical-relative:text;margin-left:1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86" w:hanging="281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情報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1345565</wp:posOffset>
                </wp:positionV>
                <wp:extent cx="1607820" cy="5022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・ユーザＩ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・パスワードでログイ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9.55pt;mso-wrap-distance-left:9.05pt;mso-wrap-distance-right:9.05pt;mso-wrap-distance-top:0pt;mso-wrap-distance-bottom:0pt;margin-top:105.9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・ユーザＩ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・パスワードでログ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701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9:00Z</dcterms:created>
  <dc:creator>ＫＫＲ</dc:creator>
  <dc:description/>
  <cp:keywords/>
  <dc:language>en-US</dc:language>
  <cp:lastModifiedBy>石井 勝</cp:lastModifiedBy>
  <cp:lastPrinted>2020-07-21T14:20:00Z</cp:lastPrinted>
  <dcterms:modified xsi:type="dcterms:W3CDTF">2020-07-21T05:20:00Z</dcterms:modified>
  <cp:revision>3</cp:revision>
  <dc:subject/>
  <dc:title>KKR年金情報提供サ－ビスについて</dc:title>
</cp:coreProperties>
</file>